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сх. №  27 от  30.06.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ям редакций газет, представителям СМИ СКО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Приглашение на семинар „Профессиональная работа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с прессой на примере союза предпринимателей в Германии“, 08.07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В рамках проекта «Создание модельных структур содействия экономическому развитию» Германское Общество по Техническому Сотрудничеству (</w:t>
      </w:r>
      <w:r>
        <w:rPr>
          <w:rFonts w:cs="Arial" w:ascii="Calibri" w:hAnsi="Calibri"/>
          <w:sz w:val="20"/>
          <w:szCs w:val="20"/>
          <w:lang w:val="de-DE"/>
        </w:rPr>
        <w:t>GTZ</w:t>
      </w:r>
      <w:r>
        <w:rPr>
          <w:rFonts w:cs="Arial" w:ascii="Calibri" w:hAnsi="Calibri"/>
          <w:sz w:val="20"/>
          <w:szCs w:val="20"/>
        </w:rPr>
        <w:t xml:space="preserve">) совместно с компанией </w:t>
      </w:r>
      <w:r>
        <w:rPr>
          <w:rFonts w:cs="Arial" w:ascii="Calibri" w:hAnsi="Calibri"/>
          <w:sz w:val="20"/>
          <w:szCs w:val="20"/>
          <w:lang w:val="en-US"/>
        </w:rPr>
        <w:t>SEQUA</w:t>
      </w:r>
      <w:r>
        <w:rPr>
          <w:rFonts w:cs="Arial" w:ascii="Calibri" w:hAnsi="Calibri"/>
          <w:sz w:val="20"/>
          <w:szCs w:val="20"/>
        </w:rPr>
        <w:t xml:space="preserve"> проводит семинар по профессиональной работе с прессой для представителей общественных объединений, на который мы рады сердечно пригласить Вас, представителей Вашей структуры, а также представителей прессы, активно с Вами сотрудничающих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Дата и время семинар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Arial" w:ascii="Calibri" w:hAnsi="Calibri"/>
                <w:sz w:val="20"/>
                <w:szCs w:val="20"/>
              </w:rPr>
              <w:t>.07.2009 г. с 10.00 до 14.00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Ведущий:      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Calibri" w:hAnsi="Calibri"/>
                <w:sz w:val="20"/>
                <w:szCs w:val="20"/>
              </w:rPr>
              <w:t>Торстен Эльсхольтц - руководитель по работе с прессой и общественностью  (головное объединение  Союза предпринимателей Берлина и Бранденбурга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Место проведе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г. Алматы, ул. Панфилова, 98, угол ул. Советская, БЦ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L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QUAR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1 этаж </w:t>
            </w:r>
          </w:p>
        </w:tc>
      </w:tr>
      <w:tr>
        <w:trPr>
          <w:trHeight w:val="232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В программе семинара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Представление структуры немецкого регионального головного объеди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Основные задачи: Значение сферы коммуникации /Польза для член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едставление структуры и организация сферы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дробное изложение тем, целевых групп и методов в сфере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Внутрисоюзная классификация собственных т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ли тематической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Анализ имеющихся и необходимых структур отправителя и получа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Корректировка возможностей дальнейшего развития этих структу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Развитие тематических стратегий коммуникации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ее количество участников 40 человек. Просьба подтвердить Ваше согласие, а также сообщить имена и контакты приглашенных от Вас лиц Айтеновой Зауреш по нижеуказанным данным по возможности до 04.07.09 по тел.  8 717 2  58 09 13, 8 777 674 48 0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Заранее благодарим за сотрудничество и будем очень рады приветствовать Вас и Ваших представителей в качестве активных участников семинара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уважением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талья Костюк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циональный координатор программы в Казахстан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10000, Казахстан, Астана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кр. Самал 12 Бизнес-центр «Астана Тауэр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.:  8 717 2  58 09 1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635" w:hRule="atLeast"/>
      </w:trPr>
      <w:tc>
        <w:tcPr>
          <w:tcW w:w="10031" w:type="dxa"/>
          <w:tcBorders>
            <w:bottom w:val="single" w:sz="6" w:space="0" w:color="000000"/>
          </w:tcBorders>
          <w:shd w:fill="FFFFFF" w:val="clear"/>
        </w:tcPr>
        <w:p>
          <w:pPr>
            <w:pStyle w:val="Heading1"/>
            <w:tabs>
              <w:tab w:val="clear" w:pos="720"/>
              <w:tab w:val="left" w:pos="1985" w:leader="none"/>
            </w:tabs>
            <w:ind w:right="459" w:hanging="0"/>
            <w:rPr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haracter">
                  <wp:posOffset>4977765</wp:posOffset>
                </wp:positionH>
                <wp:positionV relativeFrom="line">
                  <wp:posOffset>1270</wp:posOffset>
                </wp:positionV>
                <wp:extent cx="1296670" cy="4451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2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1760</wp:posOffset>
                </wp:positionV>
                <wp:extent cx="457200" cy="321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</w:t>
          </w:r>
          <w:r>
            <w:rPr>
              <w:sz w:val="32"/>
              <w:szCs w:val="32"/>
            </w:rPr>
            <w:t>Казахстанско-Германская программ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оздание модельных структур содействия развитию экономики 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в отдельно взятых областях Казахстана</w:t>
          </w: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Кызылординская       Жамбылская      Северо-Казахстанская       Западно-Казахстанская   области</w:t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010000    мкр. Самал, 12    тел./ факс: ++7 7172  58 09 1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05:00Z</dcterms:created>
  <dc:creator>123</dc:creator>
  <dc:description/>
  <dc:language>en-US</dc:language>
  <cp:lastModifiedBy>Марина Будиянская</cp:lastModifiedBy>
  <cp:lastPrinted>2009-06-29T11:49:00Z</cp:lastPrinted>
  <dcterms:modified xsi:type="dcterms:W3CDTF">2009-07-02T04:05:00Z</dcterms:modified>
  <cp:revision>2</cp:revision>
  <dc:subject/>
  <dc:title>Уважаемый (-ая)</dc:title>
</cp:coreProperties>
</file>